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3"/>
        <w:gridCol w:w="1285"/>
        <w:gridCol w:w="5729"/>
        <w:gridCol w:w="723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C3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Struktura pytań oraz punktacji odpowiedzi</w:t>
              <w:br/>
              <w:t>w zawodach poszczególnych stopni XXXIX Olimpiady Wiedzy Ekonomicznej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awod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Pyta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Liczba punktów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I stopnia</w:t>
              <w:br/>
              <w:t>(szkolne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) pytania o charakterze ogólnym (przekrojowym), wybierane spośród dwóch, nawiązujące do myśli przewodniej 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teore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  <w:br/>
              <w:t>10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b) zadanie z podstaw ekonom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) 30 pytań testowych jednokrotnego wyboru (po 2 pkt każd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0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100 pkt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II stopnia</w:t>
              <w:br/>
              <w:t>(okręgowe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) pytanie o charakterze ogólnym (przekrojowe) nawiązujące do myśli przewodniej 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teoretycz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  <w:br/>
              <w:t>10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b) zadanie z analizy finansowe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) 30 pytań testowych jednokrotnego wyboru (po 2 pkt każd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0 pkt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100 pkt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III stopnia</w:t>
              <w:br/>
              <w:t>(centralne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pisem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) pytanie o charakterze ogólnym (przekrojowe) nawiązujące do myśli przewodniej 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teoretycz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ind w:left="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praktycz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  <w:br/>
              <w:t>10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b) zadanie analityczne sprawdzające umiejętność interpretacji zjawisk i tendencji obserwowanych w gospoda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) 30 pytań testowych wielokrotnego wyboru (maksymalnie 2 pkt każde, punktowanych według zasady: 0-1-2 p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0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100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część ustna*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czestnicy zawodów zakwalifikowani do części ustnej: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) odpowiadają na jedno dwuczłonowe pytanie (teoretyczno-prakty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b) prezentują wskazany przez jury jeden z pięciu wcześniej zadanych tematów (tematy te zostają podane uczestnikom zawodów centralnych przez ich rozpoczęciem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35 pkt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 część pisemna i ust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135 pkt</w:t>
            </w:r>
          </w:p>
        </w:tc>
      </w:tr>
    </w:tbl>
    <w:p>
      <w:pPr>
        <w:pStyle w:val="Normal"/>
        <w:widowControl/>
        <w:suppressAutoHyphens w:val="false"/>
        <w:spacing w:before="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* Do części ustnej przystępują tylko ci uczestnicy zawodów III stopnia (centralnych), którzy z części pisemnej uzyskali minimum kwalifikacyjne ustalone przez jury. Każdy uczestnik podczas części ustnej odpowiada na pytania zawarte w wylosowanym przez siebie zestawie pytań. Ocena odpowiedzi z części ustnej jest ustalana jako średnia arytmetyczna liczby punktów przyznanych przez poszczególnych członków jury.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9:00Z</dcterms:created>
  <dc:creator>User</dc:creator>
  <dc:description/>
  <dc:language>en-US</dc:language>
  <cp:lastModifiedBy>User</cp:lastModifiedBy>
  <cp:lastPrinted>1995-11-21T17:41:00Z</cp:lastPrinted>
  <dcterms:modified xsi:type="dcterms:W3CDTF">2025-09-02T11:19:00Z</dcterms:modified>
  <cp:revision>2</cp:revision>
  <dc:subject/>
  <dc:title/>
</cp:coreProperties>
</file>