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1"/>
        <w:gridCol w:w="2682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C3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Kalendarium XXXIX  Olimpiady Wiedzy Ekonomicznej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Zgłoszenie udziału szkoły w zawodach Olimpiady wraz z podaniem liczby uczestników zawodów I stopnia (szkolnych) i składu Komisji Szkoln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do 7 października 2025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 stopnia (szkolne) – rozpoczęcie o godz. 13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2 listopada 2025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Przekazanie przez szkoły do właściwego Komitetu Okręgowego prac z zawodów I stopnia (szkolnych) wraz z protokoła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19 listopada</w:t>
              <w:br/>
              <w:t>2025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przez Komitety Okręgowe listy osób zakwalifikowanych do zawodów II stopnia (okręgowych) wraz z wynika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5 grudnia</w:t>
              <w:br/>
              <w:t>2025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I stopnia (okręgow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5 stycznia</w:t>
              <w:br/>
              <w:t>2026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przez Komitet Główny listy osób zakwalifikowanych do zawodów III stopnia (centralnych) wraz z wynika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6 lutego 2026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Przekazanie przez Komitet Główny pisemnych zawiadomień uczestnikom Olimpiady o zakwalifikowaniu do zawodów III stopnia (centralnych) wraz z informacjami dotyczącymi przebiegu tych zawodó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28 lutego 2026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Zawody III stopnia (centraln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  <w:lang w:eastAsia="pl-PL"/>
              </w:rPr>
              <w:t>11-12 kwietnia 2026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Ogłoszenie listy laureatów Olimpia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12 kwietnia 2026 r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Uroczyste spotkanie z laureatami Olimpiady, dyrektorami szkół, nauczycielami oraz mecenasami – wręczenie dyplomów, zaświadczeń i nagró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pl-PL"/>
              </w:rPr>
              <w:t>do 30 czerwca</w:t>
              <w:br/>
              <w:t>2026 r.</w:t>
            </w:r>
          </w:p>
        </w:tc>
      </w:tr>
    </w:tbl>
    <w:p>
      <w:pPr>
        <w:pStyle w:val="Normal"/>
        <w:widowControl/>
        <w:suppressAutoHyphens w:val="false"/>
        <w:spacing w:before="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4:00Z</dcterms:created>
  <dc:creator>User</dc:creator>
  <dc:description/>
  <dc:language>en-US</dc:language>
  <cp:lastModifiedBy>User</cp:lastModifiedBy>
  <cp:lastPrinted>1995-11-21T17:41:00Z</cp:lastPrinted>
  <dcterms:modified xsi:type="dcterms:W3CDTF">2025-09-02T11:14:00Z</dcterms:modified>
  <cp:revision>2</cp:revision>
  <dc:subject/>
  <dc:title/>
</cp:coreProperties>
</file>