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9"/>
        <w:gridCol w:w="2804"/>
      </w:tblGrid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C3D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pl-PL"/>
              </w:rPr>
              <w:t>Kalendarium XXXIX  Olimpiady Wiedzy Ekonomicznej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Zgłoszenie udziału szkoły w zawodach Olimpiady wraz z podaniem liczby uczestników zawodów I stopnia (szkolnych) i składu Komisji Szkolnej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333333"/>
                <w:sz w:val="22"/>
                <w:szCs w:val="22"/>
                <w:lang w:eastAsia="pl-PL"/>
              </w:rPr>
              <w:t>do 7 października 2025r.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2"/>
                <w:szCs w:val="22"/>
                <w:lang w:eastAsia="pl-PL"/>
              </w:rPr>
              <w:t>do 25 października 2025r.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2"/>
                <w:szCs w:val="22"/>
                <w:lang w:eastAsia="pl-PL"/>
              </w:rPr>
              <w:t>Zawody I stopnia (szkolne) – rozpoczęcie o godz. 13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2"/>
                <w:szCs w:val="22"/>
                <w:lang w:eastAsia="pl-PL"/>
              </w:rPr>
              <w:t>12 listopada 2025 r.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Przekazanie przez szkoły do właściwego Komitetu Okręgowego prac z zawodów I stopnia (szkolnych) wraz z protokołam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19 listopada</w:t>
              <w:br/>
              <w:t>2025 r.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Ogłoszenie przez Komitety Okręgowe listy osób zakwalifikowanych do zawodów II stopnia (okręgowych) wraz z wynikam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do 5 grudnia</w:t>
              <w:br/>
              <w:t>2025 r.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2"/>
                <w:szCs w:val="22"/>
                <w:lang w:eastAsia="pl-PL"/>
              </w:rPr>
              <w:t>Zawody II stopnia (okręgowe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2"/>
                <w:szCs w:val="22"/>
                <w:lang w:eastAsia="pl-PL"/>
              </w:rPr>
              <w:t>15 stycznia</w:t>
              <w:br/>
              <w:t>2026 r.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Ogłoszenie przez Komitet Główny listy osób zakwalifikowanych do zawodów III stopnia (centralnych) wraz z wynikam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6 lutego 2026 r.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Przekazanie przez Komitet Główny pisemnych zawiadomień uczestnikom Olimpiady o zakwalifikowaniu do zawodów III stopnia (centralnych) wraz z informacjami dotyczącymi przebiegu tych zawod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do 28 lutego 2026 r.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2"/>
                <w:szCs w:val="22"/>
                <w:lang w:eastAsia="pl-PL"/>
              </w:rPr>
              <w:t>Zawody III stopnia (centralne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2"/>
                <w:szCs w:val="22"/>
                <w:lang w:eastAsia="pl-PL"/>
              </w:rPr>
              <w:t>11-12 kwietnia 2026 r.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Ogłoszenie listy laureatów Olimpiad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12 kwietnia 2026 r.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Uroczyste spotkanie z laureatami Olimpiady, dyrektorami szkół, nauczycielami oraz mecenasami – wręczenie dyplomów, zaświadczeń i nagró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do 30 czerwca</w:t>
              <w:br/>
              <w:t>2026 r.</w:t>
            </w:r>
          </w:p>
        </w:tc>
      </w:tr>
    </w:tbl>
    <w:p>
      <w:pPr>
        <w:pStyle w:val="Normal"/>
        <w:widowControl/>
        <w:suppressAutoHyphens w:val="false"/>
        <w:spacing w:before="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;Courier New"/>
      <w:b/>
      <w:bCs/>
      <w:sz w:val="48"/>
      <w:szCs w:val="4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;Courier New"/>
      <w:b/>
      <w:bCs/>
      <w:sz w:val="36"/>
      <w:szCs w:val="36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Mangal;Courier New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50:00Z</dcterms:created>
  <dc:creator>User</dc:creator>
  <dc:description/>
  <dc:language>en-US</dc:language>
  <cp:lastModifiedBy>pte</cp:lastModifiedBy>
  <cp:lastPrinted>1995-11-21T17:41:00Z</cp:lastPrinted>
  <dcterms:modified xsi:type="dcterms:W3CDTF">2025-10-06T06:50:00Z</dcterms:modified>
  <cp:revision>2</cp:revision>
  <dc:subject/>
  <dc:title/>
</cp:coreProperties>
</file>