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cs="Trebuchet MS" w:ascii="Trebuchet MS" w:hAnsi="Trebuchet MS"/>
          <w:b/>
        </w:rPr>
        <w:t>Załącznik 1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kern w:val="0"/>
          <w:sz w:val="28"/>
          <w:szCs w:val="28"/>
          <w:lang w:eastAsia="en-US" w:bidi="ar-SA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 UCZESTNIKA PROJEKTU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ane wspól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07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ytuł projektu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OBYWATEL CYFROWEJ PRZYSZŁOŚCI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projektu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OD.05.08-IW.06-0068/24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, w ramach którego realizowany jest projekt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y Plan Odbudowy i Zwiększania Odporności (KPO)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 działania: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C2.1.3. E-kompetencje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jaśnienie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ormularz wraz z oświadczeniami proszę wypełnić czytelnie, drukowanymi literami. Uczestnik wypełnia wszystkie białe pola. W polach wyboru proszę zaznaczyć znak ”X”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szę wypełnić wszystkie pola formularza oraz oświadczeń oraz złożyć czytelne podpisy w wyznaczonych miejscach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ów projektów, którzy otrzymują wsparcie w ramach KPO C2.1.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9"/>
        <w:gridCol w:w="2029"/>
        <w:gridCol w:w="4455"/>
      </w:tblGrid>
      <w:tr>
        <w:trPr>
          <w:trHeight w:val="21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a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uczestnik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zwa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łowniki/ Pola do wypełnienia</w:t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w chwili wypełniania dokumentów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-29 lat                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-54 la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 i więcej lat                  </w:t>
            </w:r>
          </w:p>
        </w:tc>
      </w:tr>
      <w:tr>
        <w:trPr>
          <w:trHeight w:val="21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bieta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  <w:tr>
        <w:trPr>
          <w:trHeight w:val="126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liceal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</w:tr>
      <w:tr>
        <w:trPr>
          <w:trHeight w:val="2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E ZAMIESZKANIA UCZESTNIK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lokalu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kontaktowy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 mail)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NIEPEŁNOSPRAWNOŚCI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e o stopniu niepełnosprawności: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k</w:t>
              <w:br/>
              <w:t>□ 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zaznaczenia odpowiedzi „Tak” należy przedłożyć do wglądu wydane orzeczenia o niepełnosprawności</w:t>
            </w:r>
          </w:p>
        </w:tc>
      </w:tr>
      <w:tr>
        <w:trPr>
          <w:trHeight w:val="4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e potrzeby szkoleniowe wynikające z niepełnosprawności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ZGŁASZAM POTRZEBĘ UCZESTNICTWA W SZKOLENIU W CELU KSZTAŁCENIA ZAWODOWEGO BĄDŹ PRZEKWALIFIKOWANIA ZAWODOWEG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roszę zaznaczyć właściw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Uprzedzony/na o odpowiedzialności karnej z art. 233 Kodeksu Karnego za złożenie nieprawdziwego oświadczenia lub zatajenie prawdy, niniejszym oświadczam, że ww. dane są zgodne z prawdą.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 Ponadto nie byłem/-am karany/-a za przestępstwa popełnione umyślnie ścigane z oskarżenia publicznego i przestępstwa skarbowe popełnione umyślnie oraz nie toczy się przeciwko mnie postępowanie karne.</w:t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180086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</w:tblGrid>
                            <w:tr>
                              <w:trPr>
                                <w:trHeight w:val="1811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auto" w:line="276" w:before="0" w:after="100"/>
                                    <w:jc w:val="both"/>
                                    <w:rPr>
                                      <w:rFonts w:ascii="Arial" w:hAnsi="Arial" w:eastAsia="Calibri" w:cs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kern w:val="0"/>
                                      <w:sz w:val="20"/>
                                      <w:szCs w:val="20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95.05pt;mso-wrap-distance-left:7.05pt;mso-wrap-distance-right:0pt;mso-wrap-distance-top:0pt;mso-wrap-distance-bottom:0pt;margin-top:12.7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</w:tblGrid>
                      <w:tr>
                        <w:trPr>
                          <w:trHeight w:val="1811" w:hRule="atLeast"/>
                        </w:trPr>
                        <w:tc>
                          <w:tcPr>
                            <w:tcW w:w="28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auto" w:line="276" w:before="0" w:after="100"/>
                              <w:jc w:val="both"/>
                              <w:rPr>
                                <w:rFonts w:ascii="Arial" w:hAnsi="Arial" w:eastAsia="Calibri" w:cs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kern w:val="0"/>
                                <w:sz w:val="20"/>
                                <w:szCs w:val="20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  <w:t xml:space="preserve">   </w:t>
      </w: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00"/>
        <w:jc w:val="both"/>
        <w:rPr>
          <w:rFonts w:ascii="Arial" w:hAnsi="Arial" w:eastAsia="Calibri" w:cs="Arial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7"/>
      </w:tblGrid>
      <w:tr>
        <w:trPr/>
        <w:tc>
          <w:tcPr>
            <w:tcW w:w="4509" w:type="dxa"/>
            <w:tcBorders/>
          </w:tcPr>
          <w:p>
            <w:pPr>
              <w:pStyle w:val="Heading3"/>
              <w:tabs>
                <w:tab w:val="clear" w:pos="709"/>
                <w:tab w:val="left" w:pos="5812" w:leader="none"/>
              </w:tabs>
              <w:autoSpaceDE w:val="false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575" w:leader="none"/>
        </w:tabs>
        <w:suppressAutoHyphens w:val="false"/>
        <w:spacing w:lineRule="auto" w:line="276" w:before="0" w:after="720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Miejscowość, dnia</w:t>
        <w:tab/>
        <w:tab/>
        <w:tab/>
        <w:tab/>
        <w:tab/>
        <w:t xml:space="preserve">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sfinansowany ze środków Krajowego Planu Odbudowy i Zwiększania Odporności oraz Unii Europejskiej – NextGenerationEU w ramach Inwestycji C2.1.3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060825" cy="6750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tLeast" w:line="32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TimesNewRomanPS-ItalicMT"/>
      <w:i/>
      <w:color w:val="000000"/>
    </w:rPr>
  </w:style>
  <w:style w:type="character" w:styleId="WW8Num15z0">
    <w:name w:val="WW8Num15z0"/>
    <w:qFormat/>
    <w:rPr>
      <w:rFonts w:eastAsia="Times New Roman" w:cs="TimesNewRomanPS-ItalicMT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Tahoma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Footer1">
    <w:name w:val="footer"/>
    <w:basedOn w:val="Normal"/>
    <w:qFormat/>
    <w:pPr>
      <w:tabs>
        <w:tab w:val="clear" w:pos="709"/>
        <w:tab w:val="center" w:pos="5522" w:leader="none"/>
        <w:tab w:val="right" w:pos="11045" w:leader="none"/>
      </w:tabs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146" w:hanging="0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6:00Z</dcterms:created>
  <dc:creator>Łukasz Widuch</dc:creator>
  <dc:description/>
  <dc:language>en-US</dc:language>
  <cp:lastModifiedBy>pte</cp:lastModifiedBy>
  <cp:lastPrinted>2018-12-18T14:57:00Z</cp:lastPrinted>
  <dcterms:modified xsi:type="dcterms:W3CDTF">2025-02-14T09:16:00Z</dcterms:modified>
  <cp:revision>2</cp:revision>
  <dc:subject/>
  <dc:title/>
</cp:coreProperties>
</file>