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2"/>
        <w:gridCol w:w="214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Kalendarium XXXVIII Olimpiady Wiedzy Ekonom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łoszenie udziału szkoły w zawodach Olimpiady wraz z podaniem liczby uczestników zawodów I stopnia (szkolnych) i składu Komisji Szkolne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do 25 października 2024 r.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wody I stopnia (szkolne) – rozpoczęcie o godz. 13: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 listopada 2024 r.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kazanie przez szkoły do właściwego Komitetu Okręgowego prac </w:t>
              <w:br/>
              <w:t>z zawodów I stopnia (szkolnych) wraz z protokoł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listopada</w:t>
              <w:br/>
              <w:t>2024 r.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łoszenie przez Komitety Okręgowe listy osób zakwalifikowanych</w:t>
              <w:br/>
              <w:t>do zawodów II stopnia (okręgowych) wraz z wynik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1 grudnia</w:t>
              <w:br/>
              <w:t>2024 r.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wody II stopnia (okręgowe) – rozpoczęcie o godz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12: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9 stycznia</w:t>
              <w:br/>
              <w:t>2025 r.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łoszenie przez Komitet Główny listy osób zakwalifikowanych do zawodów III stopnia (centralnych) wraz z wynik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lutego 2025 r.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kazanie przez Komitet Główny pisemnych zawiadomień</w:t>
              <w:br/>
              <w:t>uczestnikom Olimpiady o zakwalifikowaniu do zawodów III stopnia (centralnych) wraz z informacjami dotyczącymi przebiegu tych zawodó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28 lutego 2025 r.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wody III stopnia (centralne) – rozpoczęcie części pisemnej </w:t>
              <w:br/>
              <w:t>o godz. 11: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28 marca i </w:t>
              <w:br/>
              <w:t>4 kwietnia 2025 r.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łoszenie listy laureatów Olimpiad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kwietnia 2025 r.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oczyste spotkanie z laureatami Olimpiady, dyrektorami szkół, nauczycielami oraz mecenasami – wręczenie dyplomów, zaświadczeń i nagró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30 czerwca</w:t>
              <w:br/>
              <w:t>2025 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7:00Z</dcterms:created>
  <dc:creator>Grażyna</dc:creator>
  <dc:description/>
  <dc:language>en-US</dc:language>
  <cp:lastModifiedBy>pte</cp:lastModifiedBy>
  <dcterms:modified xsi:type="dcterms:W3CDTF">2024-12-02T07:37:00Z</dcterms:modified>
  <cp:revision>2</cp:revision>
  <dc:subject/>
  <dc:title/>
</cp:coreProperties>
</file>