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OZEZNANIE RYNKU - ZAPYTANIE OFERTOWE</w:t>
      </w:r>
    </w:p>
    <w:p>
      <w:pPr>
        <w:pStyle w:val="Normal"/>
        <w:jc w:val="both"/>
        <w:rPr/>
      </w:pPr>
      <w:r>
        <w:rPr>
          <w:sz w:val="22"/>
          <w:szCs w:val="22"/>
        </w:rPr>
        <w:t>Polskie Towarzystwo Ekonomiczne Oddział w Łodzi  zwraca się z prośbą o przedstawienie oferty na świadczenie usług dostawy obiadów dla uczestników projektu „Aktywizacja zawodowa na obszarze rewitalizacji miasta Łodzi” realizowanego w ramach Regionalnego Programu Operacyjnego Województwa Łódzkiego 2014-2020 Oś Priorytetow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III.2. Zatrudnienie, Poddziałanie: VIII.2.2: Wsparcie aktywności zawodowej osób po 29. roku życia – Miasto Łód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pis przedmiotu zamówienia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i dostawy obiadów dla uczestników ww. projektu w dniach zajęć dydaktycznych o wymiarze co najmniej 6 godzin dydaktycz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magania Zamawiającego wobec ofere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nimum 2 lata funkcjonowania na łódzkim rynku gastronomicznym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iad powinien składać się z dwóch dań oraz napoju lub deseru.</w:t>
      </w:r>
    </w:p>
    <w:p>
      <w:pPr>
        <w:pStyle w:val="Normal"/>
        <w:spacing w:before="0" w:after="240"/>
        <w:contextualSpacing/>
        <w:rPr/>
      </w:pPr>
      <w:r>
        <w:rPr>
          <w:b/>
          <w:sz w:val="22"/>
          <w:szCs w:val="22"/>
        </w:rPr>
        <w:t xml:space="preserve">4. Źródło finansowania </w:t>
      </w:r>
      <w:r>
        <w:rPr>
          <w:sz w:val="22"/>
          <w:szCs w:val="22"/>
        </w:rPr>
        <w:t xml:space="preserve">- finansowanie ze środków Europejskiego Funduszu Społecznego. </w:t>
      </w:r>
    </w:p>
    <w:p>
      <w:pPr>
        <w:pStyle w:val="Normal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iejsce i termin realizacji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iedziba Polskiego Towarzystwa Ekonomicznego Oddział w Łodzi, Łódź, ul. Wólczańska 51; w okresie do końca lutego 2023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Forma złożenia oferty: </w:t>
      </w:r>
      <w:r>
        <w:rPr>
          <w:sz w:val="22"/>
          <w:szCs w:val="22"/>
        </w:rPr>
        <w:t>formularz oferty usługi gastronomicznej (załącznik 1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ermin i sposób złożenia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przekazać w terminie do: </w:t>
      </w:r>
      <w:r>
        <w:rPr>
          <w:b/>
          <w:sz w:val="22"/>
          <w:szCs w:val="22"/>
        </w:rPr>
        <w:t xml:space="preserve">12 lutego 2021 r. do godziny 14:00. </w:t>
      </w:r>
      <w:r>
        <w:rPr>
          <w:sz w:val="22"/>
          <w:szCs w:val="22"/>
        </w:rPr>
        <w:t xml:space="preserve">Ofertę należy </w:t>
      </w:r>
      <w:r>
        <w:rPr>
          <w:rFonts w:eastAsia="Calibri"/>
          <w:sz w:val="22"/>
          <w:szCs w:val="22"/>
          <w:lang w:eastAsia="en-US"/>
        </w:rPr>
        <w:t xml:space="preserve">przesłać na adres mailowy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sekretariat@pte.lodz.pl</w:t>
        </w:r>
      </w:hyperlink>
      <w:r>
        <w:rPr>
          <w:rFonts w:eastAsia="Calibri"/>
          <w:sz w:val="22"/>
          <w:szCs w:val="22"/>
          <w:lang w:eastAsia="en-US"/>
        </w:rPr>
        <w:t xml:space="preserve"> w wersji podpisanej i zeskanowanej lub bezpośrednio w sekretariacie PTE Oddział w Łodzi, ul. Wólczańska  51, pok. 9. Decyduje data wyświetlenia wiadomości na komputerze odbiorcy lub data złożenia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ozostałe postanowienia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Niniejsze Zapytanie Ofertowe nie stanowi zobowiązania PTE oddział w Łodzi  do zawarcia umow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Zamawiający zastrzega sobie prawo do unieważnienia prowadzonego rozeznania rynku bez podania przyczyny w każdym czasie, również po złożeniu i rozpatrzeniu ofert, a także zastrzega sobie możliwość niedokonania wyboru bez podania przyczyn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prowadzić negocjacje cenowe z Oferentem, którego oferta została wybran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yborze najkorzystniejszej oferty Zamawiający wezwie niezwłocznie oferenta, który złożył najkorzystniejszą ofertę do zawarcia umowy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 terminie 7 dni od wezwania do podpisania umowy oferent nie zawrze umowy, Zamawiający może podjąć negocjacje z oferentem, którego oferta była następna w kolejnośc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67"/>
        <w:contextualSpacing/>
        <w:jc w:val="both"/>
        <w:rPr/>
      </w:pPr>
      <w:r>
        <w:rPr>
          <w:sz w:val="22"/>
          <w:szCs w:val="22"/>
        </w:rPr>
        <w:t xml:space="preserve">Zamawiający nie dopuszcza </w:t>
      </w:r>
      <w:r>
        <w:rPr>
          <w:rFonts w:eastAsia="Calibri"/>
          <w:sz w:val="22"/>
          <w:szCs w:val="22"/>
        </w:rPr>
        <w:t>do oceny ofert, w których Wykonawca przy wykonywaniu Zamówienia posługuje się Podwykonawcam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dokonanego wyboru nie przewiduje się procedury odwoł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USŁUG GASTRONOMICZNYCH – DOSTARCZENIE OBIADÓW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/ Nazwa Wykonawcy: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/ siedzi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: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adając na zapytanie ofertowe przedstawiam następującą cenę za realizację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na jednostkowa brutto 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120" w:after="120"/>
        <w:ind w:left="426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szystkie wymagania postawione dla Wykonawcy w Zapytaniu Ofertowym.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360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oświadczam, że nie jesteśmy powiązani kapitałowo lub osobowo z Zamawiającym, osobami upoważnionymi do reprezentowania Zamawiającego, lub wykonującym w imieniu Zamawiającego czynności związane z przygotowaniem i przeprowadzeniem procedury wyboru wykonawcy. </w:t>
      </w:r>
      <w:r>
        <w:rPr>
          <w:sz w:val="22"/>
          <w:szCs w:val="22"/>
        </w:rPr>
        <w:t xml:space="preserve">Przez powiązania kapitałowe lub osobowe rozumie się wzajemne powiązania między Wykonawcą, a Zamawiającym lub osobami upoważnionymi do zaciągania zobowiązań w imieniu Zamawiającego lub osobami wykonującymi w imieniu Zamawiającego czynności związane z przygotowaniem i przeprowadzeniem procedury wyboru wykonawcy, polegające w szczególności na: 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czestniczeniu w spółce jako wspólnik spółki cywilnej lub osobowej; - posiadaniu co najmniej 10% udziałów lub akcji;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u funkcji członka organu nadzorczego lub zarządzającego, prokurenta, pełnomocnika; 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/>
      </w:pPr>
      <w:r>
        <w:rPr>
          <w:sz w:val="22"/>
          <w:szCs w:val="22"/>
        </w:rPr>
        <w:t xml:space="preserve">pozostawaniu w związku małżeńskim, w stosunku pokrewieństwa lub powinowactwa w linii prostej, pokrewieństwa lub powinowactwa w linii bocznej, do drugiego stopnia lub w stosunku przysposobienia, opieki lub kurat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CMNO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3415</wp:posOffset>
          </wp:positionH>
          <wp:positionV relativeFrom="paragraph">
            <wp:posOffset>136525</wp:posOffset>
          </wp:positionV>
          <wp:extent cx="517525" cy="511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0880</wp:posOffset>
          </wp:positionH>
          <wp:positionV relativeFrom="paragraph">
            <wp:posOffset>66040</wp:posOffset>
          </wp:positionV>
          <wp:extent cx="695960" cy="664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</w:t>
    </w:r>
    <w:bookmarkStart w:id="0" w:name="_Hlk508786423"/>
    <w:r>
      <w:rPr>
        <w:rFonts w:cs="Calibri" w:ascii="Calibri" w:hAnsi="Calibri"/>
        <w:i/>
        <w:sz w:val="20"/>
        <w:szCs w:val="20"/>
      </w:rPr>
      <w:t xml:space="preserve">„RAZEM ŁATWIEJ II – REWITALIZACJA SPOŁECZNA I AKTYWIZACJA ZAWODOWA” </w:t>
      <w:br/>
      <w:t>współfinansowany ze środków Europejskiego Funduszu Społecznego w ramach Regionalnego Programu Operacyjnego Województwa Łódzkiego 2014-2020</w:t>
    </w:r>
    <w:bookmarkEnd w:id="0"/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4623435" cy="8997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2343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0"/>
        <w:i w:val="false"/>
        <w:u w:val="non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6">
    <w:name w:val="WW8Num7z6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6">
    <w:name w:val="WW8Num10z6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6">
    <w:name w:val="WW8Num14z6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6">
    <w:name w:val="WW8Num15z6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6">
    <w:name w:val="WW8Num16z6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6">
    <w:name w:val="WW8Num20z6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6">
    <w:name w:val="WW8Num21z6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6">
    <w:name w:val="WW8Num22z6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6">
    <w:name w:val="WW8Num23z6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6">
    <w:name w:val="WW8Num24z6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6">
    <w:name w:val="WW8Num31z6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6">
    <w:name w:val="WW8Num34z6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6">
    <w:name w:val="WW8Num35z6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Courier New" w:hAnsi="Courier New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6">
    <w:name w:val="WW8Num40z6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TytuZnak">
    <w:name w:val="Tytuł Znak"/>
    <w:qFormat/>
    <w:rPr>
      <w:rFonts w:ascii="Arial" w:hAnsi="Arial" w:cs="Arial"/>
      <w:b/>
      <w:bCs/>
      <w:spacing w:val="-3"/>
      <w:lang w:eastAsia="zh-CN"/>
    </w:rPr>
  </w:style>
  <w:style w:type="character" w:styleId="TekstpodstawowyZnak">
    <w:name w:val="Tekst podstawowy Znak"/>
    <w:qFormat/>
    <w:rPr>
      <w:spacing w:val="-3"/>
      <w:sz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3600" w:leader="none"/>
      </w:tabs>
      <w:suppressAutoHyphens w:val="true"/>
      <w:ind w:left="3600" w:hanging="3600"/>
      <w:jc w:val="center"/>
    </w:pPr>
    <w:rPr>
      <w:rFonts w:ascii="Arial" w:hAnsi="Arial" w:cs="Arial"/>
      <w:b/>
      <w:bCs/>
      <w:spacing w:val="-3"/>
      <w:sz w:val="20"/>
      <w:szCs w:val="20"/>
      <w:lang w:val="en-US" w:eastAsia="zh-CN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5" w:leader="none"/>
        <w:tab w:val="left" w:pos="2880" w:leader="none"/>
        <w:tab w:val="left" w:pos="6480" w:leader="none"/>
        <w:tab w:val="left" w:pos="7788" w:leader="none"/>
        <w:tab w:val="left" w:pos="8496" w:leader="none"/>
        <w:tab w:val="left" w:pos="8640" w:leader="none"/>
      </w:tabs>
      <w:suppressAutoHyphens w:val="true"/>
      <w:spacing w:before="90" w:after="54"/>
    </w:pPr>
    <w:rPr>
      <w:spacing w:val="-3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Roman;Times New Roman" w:hAnsi="Roman;Times New Roman" w:cs="Roman;Times New Roman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Default"/>
    <w:next w:val="Default"/>
    <w:qFormat/>
    <w:pPr>
      <w:widowControl w:val="false"/>
      <w:suppressAutoHyphens w:val="false"/>
      <w:spacing w:before="0" w:after="253"/>
    </w:pPr>
    <w:rPr>
      <w:rFonts w:ascii="CGCMNO+TimesNewRoman,Italic;Times New Roman" w:hAnsi="CGCMNO+TimesNewRoman,Italic;Times New Roman" w:eastAsia="Times New Roman" w:cs="CGCMNO+TimesNewRoman,Italic;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GCMNO+TimesNewRoman,Italic;Times New Roman" w:hAnsi="CGCMNO+TimesNewRoman,Italic;Times New Roman" w:eastAsia="Times New Roman" w:cs="CGCMNO+TimesNewRoman,Italic;Times New Roman"/>
      <w:color w:val="000000"/>
    </w:rPr>
  </w:style>
  <w:style w:type="paragraph" w:styleId="Normalnyodstp">
    <w:name w:val="$Normalny_odstęp"/>
    <w:basedOn w:val="Normal"/>
    <w:qFormat/>
    <w:pPr>
      <w:suppressAutoHyphens w:val="true"/>
      <w:overflowPunct w:val="false"/>
      <w:spacing w:lineRule="auto" w:line="276" w:before="0" w:after="120"/>
      <w:jc w:val="both"/>
    </w:pPr>
    <w:rPr>
      <w:rFonts w:ascii="Arial" w:hAnsi="Arial" w:eastAsia="SimSun;宋体" w:cs="Arial"/>
      <w:color w:val="00000A"/>
      <w:sz w:val="22"/>
      <w:szCs w:val="22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before="0" w:after="315"/>
    </w:pPr>
    <w:rPr>
      <w:rFonts w:ascii="CGCMNO+TimesNewRoman,Italic;Times New Roman" w:hAnsi="CGCMNO+TimesNewRoman,Italic;Times New Roman" w:eastAsia="Times New Roman" w:cs="CGCMNO+TimesNewRoman,Italic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PierwszyPoziom">
    <w:name w:val="$PierwszyPoziom"/>
    <w:basedOn w:val="Normal"/>
    <w:qFormat/>
    <w:pPr>
      <w:tabs>
        <w:tab w:val="clear" w:pos="709"/>
        <w:tab w:val="left" w:pos="397" w:leader="none"/>
      </w:tabs>
      <w:spacing w:before="360" w:after="120"/>
      <w:ind w:left="397" w:hanging="397"/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e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1:00Z</dcterms:created>
  <dc:creator>wup</dc:creator>
  <dc:description/>
  <dc:language>en-US</dc:language>
  <cp:lastModifiedBy>pte</cp:lastModifiedBy>
  <cp:lastPrinted>2021-02-05T11:30:00Z</cp:lastPrinted>
  <dcterms:modified xsi:type="dcterms:W3CDTF">2021-02-05T10:31:00Z</dcterms:modified>
  <cp:revision>2</cp:revision>
  <dc:subject/>
  <dc:title/>
</cp:coreProperties>
</file>